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33" w:hanging="0"/>
        <w:jc w:val="both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right="333" w:hanging="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240" w:before="0" w:after="0"/>
        <w:ind w:right="333" w:hanging="0"/>
        <w:jc w:val="center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  <w:t>FORMULARIO DE POSTULACION</w:t>
      </w:r>
    </w:p>
    <w:p>
      <w:pPr>
        <w:pStyle w:val="Normal"/>
        <w:spacing w:lineRule="auto" w:line="240" w:before="0" w:after="0"/>
        <w:ind w:right="333" w:hanging="0"/>
        <w:jc w:val="center"/>
        <w:rPr>
          <w:rFonts w:ascii="Trebuchet MS" w:hAnsi="Trebuchet MS" w:cs="Trebuchet MS"/>
          <w:sz w:val="32"/>
          <w:szCs w:val="32"/>
          <w:lang w:val="es-ES"/>
        </w:rPr>
      </w:pPr>
      <w:r>
        <w:rPr>
          <w:rFonts w:cs="Trebuchet MS" w:ascii="Trebuchet MS" w:hAnsi="Trebuchet MS"/>
          <w:sz w:val="32"/>
          <w:szCs w:val="32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BASES DE CONVOCATORIA PARA LA POSTULACION DE PROYECTOS AL FONDO CONCURSABLE PARA EL FOMENTO DE LA VINCULACION, ASOCIATIVIDAD Y PARTICIPACION DE LAS COMUNIDADES DE CHILENOS EN EL EXTERIOR</w:t>
      </w:r>
    </w:p>
    <w:p>
      <w:pPr>
        <w:pStyle w:val="Normal"/>
        <w:spacing w:lineRule="auto" w:line="240" w:before="0" w:after="0"/>
        <w:ind w:right="333" w:hanging="0"/>
        <w:jc w:val="both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</w:r>
    </w:p>
    <w:p>
      <w:pPr>
        <w:pStyle w:val="Heading1"/>
        <w:spacing w:lineRule="auto" w:line="240" w:before="0" w:after="0"/>
        <w:rPr>
          <w:rFonts w:ascii="Wingdings" w:hAnsi="Wingdings" w:cs="Wingdings"/>
          <w:b w:val="false"/>
          <w:b w:val="false"/>
          <w:sz w:val="36"/>
          <w:szCs w:val="36"/>
          <w:lang w:val="es-ES"/>
        </w:rPr>
      </w:pPr>
      <w:r>
        <w:rPr>
          <w:rFonts w:cs="Wingdings" w:ascii="Wingdings" w:hAnsi="Wingdings"/>
          <w:b w:val="false"/>
          <w:sz w:val="36"/>
          <w:szCs w:val="36"/>
          <w:lang w:val="es-ES"/>
        </w:rPr>
      </w:r>
    </w:p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Wingdings 3" w:cs="Trebuchet MS" w:ascii="Trebuchet MS" w:hAnsi="Trebuchet MS"/>
          <w:b w:val="false"/>
          <w:color w:val="000000"/>
          <w:sz w:val="24"/>
          <w:szCs w:val="24"/>
        </w:rPr>
        <w:t></w:t>
      </w:r>
      <w:r>
        <w:rPr>
          <w:rFonts w:eastAsia="Wingdings" w:cs="Trebuchet MS" w:ascii="Trebuchet MS" w:hAnsi="Trebuchet MS"/>
          <w:b w:val="false"/>
          <w:color w:val="000000"/>
          <w:sz w:val="24"/>
          <w:szCs w:val="24"/>
        </w:rPr>
        <w:t></w:t>
      </w:r>
      <w:r>
        <w:rPr>
          <w:rFonts w:cs="Trebuchet MS" w:ascii="Trebuchet MS" w:hAnsi="Trebuchet MS"/>
          <w:b w:val="false"/>
          <w:color w:val="000000"/>
          <w:sz w:val="24"/>
          <w:szCs w:val="24"/>
        </w:rPr>
        <w:t></w:t>
      </w:r>
      <w:r>
        <w:rPr>
          <w:rFonts w:eastAsia="Wingdings" w:cs="Trebuchet MS" w:ascii="Trebuchet MS" w:hAnsi="Trebuchet MS"/>
          <w:b w:val="false"/>
          <w:color w:val="000000"/>
          <w:sz w:val="24"/>
          <w:szCs w:val="24"/>
        </w:rPr>
        <w:t></w:t>
      </w:r>
      <w:r>
        <w:rPr>
          <w:rFonts w:cs="Trebuchet MS" w:ascii="Trebuchet MS" w:hAnsi="Trebuchet MS"/>
          <w:b w:val="false"/>
          <w:color w:val="000000"/>
          <w:sz w:val="24"/>
          <w:szCs w:val="24"/>
        </w:rPr>
        <w:t></w:t>
      </w:r>
      <w:r>
        <w:rPr>
          <w:rFonts w:eastAsia="Wingdings" w:cs="Trebuchet MS" w:ascii="Trebuchet MS" w:hAnsi="Trebuchet MS"/>
          <w:b w:val="false"/>
          <w:color w:val="000000"/>
          <w:sz w:val="24"/>
          <w:szCs w:val="24"/>
        </w:rPr>
        <w:t></w:t>
      </w:r>
      <w:r>
        <w:rPr>
          <w:rFonts w:cs="Trebuchet MS" w:ascii="Trebuchet MS" w:hAnsi="Trebuchet MS"/>
          <w:b w:val="false"/>
          <w:color w:val="000000"/>
          <w:sz w:val="24"/>
          <w:szCs w:val="24"/>
        </w:rPr>
        <w:t></w:t>
      </w:r>
      <w:r>
        <w:rPr>
          <w:rFonts w:eastAsia="Wingdings 3" w:cs="Trebuchet MS" w:ascii="Trebuchet MS" w:hAnsi="Trebuchet MS"/>
          <w:b w:val="false"/>
          <w:color w:val="000000"/>
          <w:sz w:val="24"/>
          <w:szCs w:val="24"/>
        </w:rPr>
        <w:t></w:t>
      </w:r>
      <w:r>
        <w:rPr>
          <w:rFonts w:cs="Trebuchet MS" w:ascii="Trebuchet MS" w:hAnsi="Trebuchet MS"/>
          <w:b w:val="false"/>
          <w:color w:val="000000"/>
          <w:sz w:val="24"/>
          <w:szCs w:val="24"/>
        </w:rPr>
        <w:t></w:t>
      </w:r>
      <w:r>
        <w:rPr>
          <w:rFonts w:eastAsia="Wingdings 3" w:cs="Trebuchet MS" w:ascii="Trebuchet MS" w:hAnsi="Trebuchet MS"/>
          <w:b w:val="false"/>
          <w:color w:val="000000"/>
          <w:sz w:val="24"/>
          <w:szCs w:val="24"/>
        </w:rPr>
        <w:t>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ind w:left="344" w:hanging="0"/>
              <w:rPr>
                <w:rFonts w:ascii="Trebuchet MS" w:hAnsi="Trebuchet MS" w:cs="Trebuchet MS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1.  IDENTIFICACION DEL PROYECTO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  <w:lang w:val="es-CL"/>
        </w:rPr>
      </w:pPr>
      <w:r>
        <w:rPr>
          <w:rFonts w:cs="Trebuchet MS" w:ascii="Trebuchet MS" w:hAnsi="Trebuchet MS"/>
          <w:color w:val="000000"/>
          <w:sz w:val="24"/>
          <w:szCs w:val="24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2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567" w:hanging="5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OCIACION POSTULANTE. </w:t>
            </w:r>
          </w:p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>Registrar el nombre o la razón social de la Asociación de chilenos residentes en el exterior que postula el proyect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1" w:leader="none"/>
              </w:tabs>
              <w:spacing w:lineRule="auto" w:line="240" w:before="0" w:after="0"/>
              <w:rPr>
                <w:rFonts w:ascii="Trebuchet MS" w:hAnsi="Trebuchet MS" w:cs="Calibri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 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  <w:lang w:val="es-CL"/>
        </w:rPr>
      </w:pPr>
      <w:r>
        <w:rPr>
          <w:rFonts w:cs="Trebuchet MS" w:ascii="Trebuchet MS" w:hAnsi="Trebuchet MS"/>
          <w:color w:val="000000"/>
          <w:sz w:val="24"/>
          <w:szCs w:val="24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2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NOMBRE DEL PROYECTO. </w:t>
            </w:r>
          </w:p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b w:val="false"/>
                <w:b w:val="false"/>
                <w:i/>
                <w:i/>
                <w:color w:val="0000FF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>Registre el Nombre o Titulo d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2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567" w:hanging="567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PRESENTACION DEL PROYECTO.</w:t>
            </w:r>
          </w:p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 xml:space="preserve">Registrar el nombre de la Misión Diplomática o Consular de Chile donde se presenta el proyecto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ind w:left="360" w:hanging="0"/>
              <w:rPr>
                <w:rFonts w:ascii="Trebuchet MS" w:hAnsi="Trebuchet MS" w:cs="Trebuchet MS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2. IDENTIFICACION Y DOMICILIO DE LA ASOCIACION POSTULANTE</w:t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576" w:leader="none"/>
              </w:tabs>
              <w:spacing w:lineRule="auto" w:line="240" w:before="0" w:after="0"/>
              <w:ind w:left="567" w:hanging="567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2.1.      IDENTIFICACION DE LA ASOCIACION.  </w:t>
            </w: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>Proporcionar los siguientes datos.</w:t>
            </w:r>
          </w:p>
        </w:tc>
      </w:tr>
      <w:tr>
        <w:trPr>
          <w:trHeight w:val="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NOMBRE DE FANTASIA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bookmarkStart w:id="0" w:name="Texto48"/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bookmarkEnd w:id="0"/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RUT   </w:t>
            </w: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</w:t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2.2.       DOMICILIO DE LA ASOCIACION.  </w:t>
            </w: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>Proporcionar los siguientes dato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PAIS    </w:t>
            </w: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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CIUDAD    </w:t>
            </w: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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OMUNA/DISTRITO/SECT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ALL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NUMERO /DEPARTAMENTO  </w:t>
            </w: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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TELEFONO  </w:t>
            </w: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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ORREO ELECTRON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 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SITIO WEB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 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s-C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CL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s-C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CL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00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2.3.      PERSONERIA JURIDICA DE LA ASOCIACIÓN. </w:t>
            </w: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>(Adjuntar copia simple del Certificado de Registro de la Personalidad Jurídica de la Asociación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PAÍ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</w:t>
            </w:r>
            <w:r>
              <w:rPr>
                <w:rFonts w:cs="Wingdings" w:ascii="Wingdings" w:hAnsi="Wingdings"/>
                <w:b w:val="false"/>
                <w:color w:val="000000"/>
                <w:sz w:val="36"/>
                <w:szCs w:val="36"/>
                <w:shd w:fill="BFBFBF" w:val="clear"/>
              </w:rPr>
              <w:t></w:t>
            </w:r>
            <w:r>
              <w:rPr>
                <w:rFonts w:cs="Wingdings" w:ascii="Wingdings" w:hAnsi="Wingdings"/>
                <w:b w:val="false"/>
                <w:color w:val="000000"/>
                <w:sz w:val="36"/>
                <w:szCs w:val="36"/>
              </w:rPr>
              <w:t>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IUDAD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Wingdings" w:hAnsi="Wingdings" w:cs="Wingdings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</w:t>
            </w:r>
            <w:r>
              <w:rPr>
                <w:rFonts w:cs="Wingdings" w:ascii="Wingdings" w:hAnsi="Wingdings"/>
                <w:b w:val="false"/>
                <w:color w:val="000000"/>
                <w:sz w:val="36"/>
                <w:szCs w:val="36"/>
                <w:shd w:fill="BFBFBF" w:val="clear"/>
              </w:rPr>
              <w:t>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FECHA DEL DOCUMENTO QUE OTORGÓ LA PERSONALIDAD JURÍDICA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8"/>
                <w:szCs w:val="28"/>
                <w:lang w:val="es-CL"/>
              </w:rPr>
            </w:pPr>
            <w:bookmarkStart w:id="1" w:name="Texto16"/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</w:t>
            </w:r>
            <w:bookmarkEnd w:id="1"/>
            <w:r>
              <w:rPr>
                <w:rFonts w:cs="Wingdings" w:ascii="Wingdings" w:hAnsi="Wingdings"/>
                <w:b w:val="false"/>
                <w:color w:val="000000"/>
                <w:sz w:val="36"/>
                <w:szCs w:val="36"/>
                <w:shd w:fill="BFBFBF" w:val="clear"/>
              </w:rPr>
              <w:t>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NÚMERO DEL DOCUMENTO QUE OTORGÓ LA PERSONALIDAD JURIDIC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Wingdings" w:hAnsi="Wingdings" w:cs="Wingdings"/>
                <w:b w:val="false"/>
                <w:b w:val="false"/>
                <w:color w:val="000000"/>
                <w:sz w:val="36"/>
                <w:szCs w:val="36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</w:t>
            </w:r>
            <w:r>
              <w:rPr>
                <w:rFonts w:cs="Wingdings" w:ascii="Wingdings" w:hAnsi="Wingdings"/>
                <w:b w:val="false"/>
                <w:color w:val="000000"/>
                <w:sz w:val="36"/>
                <w:szCs w:val="36"/>
                <w:shd w:fill="BFBFBF" w:val="clear"/>
              </w:rPr>
              <w:t>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551" w:leader="none"/>
              </w:tabs>
              <w:spacing w:lineRule="auto" w:line="240" w:before="0" w:after="0"/>
              <w:ind w:left="567" w:hanging="567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2.4.      REPRESENTANTE LEG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NOMBRE COMPLETO </w:t>
            </w: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>(Debe ser la misma persona que suscribirá el convenio de transferencia de recursos en caso de ser adjudicado el proyecto a la Asociación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CL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CL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RUN O N° DE PASAPORTE CHILENO VIGENTE </w:t>
            </w: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>(Adjuntar copia simple de la cédula de identidad o pasaporte chileno vigente del representante legal de la asociación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DOMICILI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CL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CL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TELEFONO </w:t>
            </w: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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ORREO ELECTRON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CL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CL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CL" w:eastAsia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ind w:left="360" w:hanging="76"/>
              <w:rPr>
                <w:rFonts w:ascii="Trebuchet MS" w:hAnsi="Trebuchet MS" w:cs="Trebuchet MS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3. CONTENIDOS DEL PROYECTO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1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.1.    DIAGNOSTICO. 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>Señalar brevemente el problema o la necesidad que afecta a la comunidad y que se espera resolver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>Indicar las principales causas que fundamentan la realización del proyect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2.     OBJETIVO DEL PROYECTO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>Responder brevemente a las siguientes pregunta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¿Qué se quiere lograr?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¿Para qué?  ó ¿Con qué objeto?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¿Cómo se hará? </w:t>
            </w:r>
          </w:p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0"/>
        <w:gridCol w:w="130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3.     AREA TEMATICA DE DESARROLLO DEL PROYECTO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>Marcar con una “X” el o las Areas Temáticas Prioritarias sobre el cual se desarrollará el Proyecto. (Véase el numeral  3 de las Bases de la Convocatoria).</w:t>
            </w: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rebuchet MS" w:hAnsi="Trebuchet MS" w:cs="Trebuchet MS"/>
                <w:b w:val="false"/>
                <w:b w:val="false"/>
                <w:i/>
                <w:i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i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Talleres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  <w:szCs w:val="24"/>
                <w:lang w:val="es-CL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Producción de eventos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  <w:szCs w:val="24"/>
                <w:lang w:val="es-CL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Encuentros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  <w:szCs w:val="24"/>
                <w:lang w:val="es-CL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  <w:lang w:val="es-CL"/>
        </w:rPr>
      </w:pPr>
      <w:r>
        <w:rPr>
          <w:rFonts w:cs="Trebuchet MS" w:ascii="Trebuchet MS" w:hAnsi="Trebuchet MS"/>
          <w:color w:val="000000"/>
          <w:sz w:val="24"/>
          <w:szCs w:val="24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0"/>
        <w:gridCol w:w="130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4.     DISCIPLINAS ARTISTICAS DEL PROYECTO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>Marcar con una “X” el o las disciplinas artísticas involucradas en el desarrollo del Proyecto. (Véase el numeral  3 de las Bases de la Convocatoria).</w:t>
            </w: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Artesanía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  <w:szCs w:val="24"/>
                <w:lang w:val="es-CL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Artes Visuales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  <w:szCs w:val="24"/>
                <w:lang w:val="es-CL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Circo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  <w:szCs w:val="24"/>
                <w:lang w:val="es-CL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Culturas Originarias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  <w:szCs w:val="24"/>
                <w:lang w:val="es-CL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Danza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  <w:szCs w:val="24"/>
                <w:lang w:val="es-CL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Folklor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  <w:szCs w:val="24"/>
                <w:lang w:val="es-CL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Fotografía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  <w:szCs w:val="24"/>
                <w:lang w:val="es-CL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Música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  <w:szCs w:val="24"/>
                <w:lang w:val="es-CL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Patrimonio Cultural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  <w:szCs w:val="24"/>
                <w:lang w:val="es-CL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Teatro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3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5.    ACTIVIDADES DEL PROYECTO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Describir en detalle las principales actividades que se llevarán a cabo para dar solución al problema o para la ejecución del proyecto.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  <w:lang w:val="es-CL"/>
        </w:rPr>
      </w:pPr>
      <w:r>
        <w:rPr>
          <w:rFonts w:cs="Trebuchet MS" w:ascii="Trebuchet MS" w:hAnsi="Trebuchet MS"/>
          <w:color w:val="000000"/>
          <w:sz w:val="24"/>
          <w:szCs w:val="24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6.     BENEFICIARIOS DEL PROYECTO (Población)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>Señalar el/los grupo/s que serán favorecidos o beneficiados con la ejecución del proyecto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>Indicar por ejemplo su edad, lugar de residencia, situación económica, ocupación etc.</w:t>
            </w: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  <w:lang w:val="es-CL"/>
        </w:rPr>
      </w:pPr>
      <w:r>
        <w:rPr>
          <w:rFonts w:cs="Trebuchet MS" w:ascii="Trebuchet MS" w:hAnsi="Trebuchet MS"/>
          <w:color w:val="000000"/>
          <w:sz w:val="24"/>
          <w:szCs w:val="24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7.      LUGAR DE DESARROLLO DEL PROYECTO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Indicar el lugar geográfico o territorio donde se desarrollará el proyecto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>¿Dónde se realizará el Proyecto?</w:t>
            </w:r>
          </w:p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8.      DIFUSION DEL PROYECTO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Explicar la forma en que se dará a conocer el proyecto en el entorno, tanto entre las asociaciones de chilenos como entre las entidades públicas y privadas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9.       PLAZO DE EJECUCION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>Señalar las fechas de inicio y término de la ejecución del Proyecto. (Indicar solo el mes)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El plazo de ejecución del Proyecto no puede superar al 30 de septiembre de 2017. </w:t>
            </w:r>
          </w:p>
        </w:tc>
      </w:tr>
      <w:tr>
        <w:trPr>
          <w:trHeight w:val="3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MES DE INIC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MES DE TÉRMINO</w:t>
            </w:r>
          </w:p>
        </w:tc>
      </w:tr>
      <w:tr>
        <w:trPr>
          <w:trHeight w:val="3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s-CL" w:eastAsia="en-US"/>
              </w:rPr>
            </w:r>
            <w:r>
              <w:rPr>
                <w:sz w:val="28"/>
                <w:szCs w:val="28"/>
                <w:rFonts w:cs="Calibri" w:ascii="Calibri" w:hAnsi="Calibri"/>
                <w:color w:val="000000"/>
                <w:lang w:val="es-CL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s-CL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color w:val="000000"/>
                <w:lang w:val="es-CL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s-CL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s-CL" w:eastAsia="en-US"/>
              </w:rPr>
            </w:r>
            <w:r>
              <w:rPr>
                <w:sz w:val="28"/>
                <w:szCs w:val="28"/>
                <w:rFonts w:cs="Calibri" w:ascii="Calibri" w:hAnsi="Calibri"/>
                <w:color w:val="000000"/>
                <w:lang w:val="es-CL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s-CL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color w:val="000000"/>
                <w:lang w:val="es-CL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s-CL" w:eastAsia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  <w:lang w:val="es-CL"/>
        </w:rPr>
      </w:pPr>
      <w:r>
        <w:rPr>
          <w:rFonts w:cs="Trebuchet MS" w:ascii="Trebuchet MS" w:hAnsi="Trebuchet MS"/>
          <w:color w:val="000000"/>
          <w:sz w:val="24"/>
          <w:szCs w:val="24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10.    OTRAS ASOCIACIONES Y ENTIDADES VINCULADAS AL PROYECTO.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>Si correspondiera, señalar otras Asociaciones o entidades invitadas a participar en la ejecución del proyecto. Se deberá señalar el rol o las tareas que desempeñarán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ind w:left="360" w:hanging="76"/>
              <w:rPr>
                <w:rFonts w:ascii="Trebuchet MS" w:hAnsi="Trebuchet MS" w:cs="Trebuchet MS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4. PRESUPUESTO DEL PROYECTO</w:t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4.1.      PRESUPUESTO TOTAL (Total de Aporte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FF"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i/>
                <w:color w:val="0000FF"/>
                <w:sz w:val="20"/>
                <w:szCs w:val="20"/>
                <w:lang w:val="es-ES_tradnl"/>
              </w:rPr>
              <w:t>Indicar el monto total del presupuesto del proyecto expresado en dólares de Estados Unidos de América (US$), sin decim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color w:val="0000FF"/>
                <w:sz w:val="20"/>
                <w:szCs w:val="20"/>
                <w:lang w:val="es-ES_tradnl"/>
              </w:rPr>
              <w:t>El presupuesto total debe corresponder a la suma de los aportes de la Asociación más el monto que se solicitará a DICOEX para el financiamiento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i/>
                <w:color w:val="0000FF"/>
                <w:sz w:val="20"/>
                <w:szCs w:val="20"/>
                <w:lang w:val="es-ES_tradnl"/>
              </w:rPr>
              <w:t xml:space="preserve">Asimismo, debe ser igual a la cantidad registrada en el Formulario “Presupuesto”.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s-CL"/>
              </w:rPr>
              <w:t>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US$ 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4.2.      APORTE DE TERCER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color w:val="0000FF"/>
                <w:sz w:val="20"/>
                <w:szCs w:val="20"/>
                <w:lang w:val="es-ES_tradnl"/>
              </w:rPr>
              <w:t>Indicar la suma total de las cantidades de los aportes de la Asociación postulante, de las otras entidades que participarán y de los terceros que pudieran contribuir al financiamiento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FF"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i/>
                <w:color w:val="0000FF"/>
                <w:sz w:val="20"/>
                <w:szCs w:val="20"/>
                <w:lang w:val="es-ES_tradnl"/>
              </w:rPr>
              <w:t>Dicha cantidad  debe expresarse en dólares de Estados Unidos de América (US$) -sin decimales- y corresponder al valor registrado en el Formulario  “Presupuesto”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s-CL"/>
              </w:rPr>
              <w:t>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US$ 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4.3.       APORTE REQUERIDO AL MINISTE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FF"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i/>
                <w:color w:val="0000FF"/>
                <w:sz w:val="20"/>
                <w:szCs w:val="20"/>
                <w:lang w:val="es-ES_tradnl"/>
              </w:rPr>
              <w:t>Indicar el monto total que se solicitará a DICOEX para el financiamiento del proyecto, dicha cantidad debe expresarse en dólares de Estados Unidos de América (US$), sin decim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FF"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i/>
                <w:color w:val="0000FF"/>
                <w:sz w:val="20"/>
                <w:szCs w:val="20"/>
                <w:lang w:val="es-ES_tradnl"/>
              </w:rPr>
              <w:t xml:space="preserve">Dicha cantidad debe ser igual a la registrada en el Formulario “Presupuesto”. 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>En todo caso los recursos asignados por DICOEX financiarán hasta un 50% del valor del proyecto con un tope máximo de US$ 3.000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s-CL"/>
              </w:rPr>
              <w:t>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US$ 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ind w:left="360" w:hanging="76"/>
              <w:rPr>
                <w:rFonts w:ascii="Trebuchet MS" w:hAnsi="Trebuchet MS" w:cs="Trebuchet MS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5. EVALUACION  DEL PROYECTO</w:t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5.1.     EVALUACION DEL PROYECTO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Señalar las actividades o mecanismos considerados para evaluar la ejecución del proyecto luego de su término. Es decir, deben indicarse las medidas contempladas para saber si el proyecto logró sus objetivos.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>Asimismo, deberá indicarse cómo se monitorearon las actividades del proyecto para saber si fueron cumplidas de acuerdo a lo programado y si el proyecto fue exitoso o n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ind w:left="360" w:hanging="76"/>
              <w:rPr>
                <w:rFonts w:ascii="Trebuchet MS" w:hAnsi="Trebuchet MS" w:cs="Trebuchet MS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6. FORMALIDAD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563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6.1.      ENCARGADO DE LA EJECUCION DEL PROYECTO.</w:t>
            </w:r>
          </w:p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NOMBRE  </w:t>
            </w: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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ARGO EN LA ASOCIAC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CL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CL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DOMICILI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CL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CL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TELEFONO  </w:t>
            </w: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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ORREO ELECTRON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CL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CL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EXPERIENCIA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es-CL"/>
              </w:rPr>
              <w:t>en el desarrollo de proyectos similar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CL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CL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CL" w:eastAsia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  <w:lang w:val="es-CL"/>
              </w:rPr>
              <w:t>6.2.       FIRMA DEL REPRESENTANTE DE LA ASOCIACION QUE POSTULA EL PROYECT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</w:p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  <w:lang w:val="es-CL"/>
              </w:rPr>
              <w:t>6.3.       NOMBRE, CARGO Y FIRMA DEL FUNCIONARIO DE LA MISION (Embajada o Consulado) QUE RECEPCIONA EL PROYECT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</w:p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6.4.       FECHA Y LUGAR DE PRESENTACION DEL PROYECTO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Heading1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18"/>
          <w:szCs w:val="18"/>
          <w:u w:val="single"/>
        </w:rPr>
        <w:t>DICOEX, Junio de 2017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ung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Rockwell Extra Bold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FORMULARIO DE POSTULACION 2017</w:t>
    </w:r>
  </w:p>
  <w:p>
    <w:pPr>
      <w:pStyle w:val="Footer"/>
      <w:jc w:val="right"/>
      <w:rPr/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Página   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6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de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6</w:t>
    </w:r>
    <w:r>
      <w:rPr>
        <w:sz w:val="18"/>
        <w:b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  <w:p>
    <w:pPr>
      <w:pStyle w:val="Header"/>
      <w:jc w:val="center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15</wp:posOffset>
          </wp:positionH>
          <wp:positionV relativeFrom="paragraph">
            <wp:posOffset>84455</wp:posOffset>
          </wp:positionV>
          <wp:extent cx="1014730" cy="10147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701" w:hanging="0"/>
      <w:jc w:val="center"/>
      <w:rPr>
        <w:sz w:val="16"/>
        <w:szCs w:val="16"/>
      </w:rPr>
    </w:pPr>
    <w:r>
      <w:rPr>
        <w:sz w:val="16"/>
        <w:szCs w:val="16"/>
      </w:rPr>
      <w:t>MINISTERIO DE RELACIONES EXTERIOR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701" w:hanging="0"/>
      <w:jc w:val="center"/>
      <w:rPr>
        <w:sz w:val="16"/>
        <w:szCs w:val="16"/>
      </w:rPr>
    </w:pPr>
    <w:r>
      <w:rPr>
        <w:sz w:val="16"/>
        <w:szCs w:val="16"/>
      </w:rPr>
      <w:t xml:space="preserve">DIRECCION GENERAL DE ASUNTOS CONSULARES Y DE INMIGRACION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701" w:hanging="0"/>
      <w:jc w:val="center"/>
      <w:rPr>
        <w:sz w:val="16"/>
        <w:szCs w:val="16"/>
      </w:rPr>
    </w:pPr>
    <w:r>
      <w:rPr>
        <w:sz w:val="16"/>
        <w:szCs w:val="16"/>
      </w:rPr>
      <w:t>DIRECCION PARA LA COMUNIDAD DE CHILENOS EN EL EXTERIOR</w:t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tabs>
        <w:tab w:val="left" w:pos="1701" w:leader="none"/>
        <w:tab w:val="center" w:pos="4252" w:leader="none"/>
        <w:tab w:val="right" w:pos="8504" w:leader="none"/>
      </w:tabs>
      <w:ind w:left="1701" w:hanging="0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FONDO CONCURSABLE DICOEX 2017</w:t>
    </w:r>
  </w:p>
  <w:p>
    <w:pPr>
      <w:pStyle w:val="Header"/>
      <w:ind w:left="1701" w:hanging="0"/>
      <w:jc w:val="center"/>
      <w:rPr/>
    </w:pPr>
    <w:r>
      <w:rPr>
        <w:rFonts w:cs="Arial" w:ascii="Arial Narrow" w:hAnsi="Arial Narrow"/>
        <w:b/>
        <w:sz w:val="20"/>
        <w:szCs w:val="20"/>
      </w:rPr>
      <w:t>BASES DE LA CONVOCATORIA</w:t>
    </w:r>
  </w:p>
  <w:p>
    <w:pPr>
      <w:pStyle w:val="Header"/>
      <w:tabs>
        <w:tab w:val="left" w:pos="1701" w:leader="none"/>
        <w:tab w:val="center" w:pos="4252" w:leader="none"/>
        <w:tab w:val="right" w:pos="8504" w:leader="none"/>
      </w:tabs>
      <w:ind w:left="1701" w:hanging="0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FORMULARIO DE POSTULACION</w:t>
    </w:r>
  </w:p>
  <w:p>
    <w:pPr>
      <w:pStyle w:val="Head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z w:val="20"/>
    </w:rPr>
  </w:style>
  <w:style w:type="character" w:styleId="WW8Num6z0">
    <w:name w:val="WW8Num6z0"/>
    <w:qFormat/>
    <w:rPr>
      <w:rFonts w:ascii="Calibri" w:hAnsi="Calibri" w:cs="Calibri"/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unga" w:hAnsi="Tunga" w:eastAsia="Tunga" w:cs="Tunga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HTML">
    <w:name w:val="Cita HTML"/>
    <w:qFormat/>
    <w:rPr>
      <w:b w:val="false"/>
      <w:bCs w:val="false"/>
      <w:i w:val="false"/>
      <w:iCs w:val="false"/>
    </w:rPr>
  </w:style>
  <w:style w:type="character" w:styleId="Shares4">
    <w:name w:val="shares4"/>
    <w:basedOn w:val="Fuentedeprrafopredete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37:00Z</dcterms:created>
  <dc:creator>Gerardo Araneda Fernández</dc:creator>
  <dc:description/>
  <cp:keywords/>
  <dc:language>en-US</dc:language>
  <cp:lastModifiedBy>Alejandra Urzúa Troncoso</cp:lastModifiedBy>
  <cp:lastPrinted>2017-06-16T16:32:00Z</cp:lastPrinted>
  <dcterms:modified xsi:type="dcterms:W3CDTF">2017-06-23T16:37:00Z</dcterms:modified>
  <cp:revision>2</cp:revision>
  <dc:subject/>
  <dc:title/>
</cp:coreProperties>
</file>