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Rockwell Extra Bold" w:hAnsi="Rockwell Extra Bold" w:cs="Rockwell Extra Bold"/>
          <w:sz w:val="28"/>
          <w:szCs w:val="28"/>
          <w:lang w:val="es-ES"/>
        </w:rPr>
      </w:pPr>
      <w:r>
        <w:rPr>
          <w:rFonts w:cs="Rockwell Extra Bold" w:ascii="Rockwell Extra Bold" w:hAnsi="Rockwell Extra Bold"/>
          <w:sz w:val="28"/>
          <w:szCs w:val="28"/>
          <w:lang w:val="es-ES"/>
        </w:rPr>
        <w:t>ANEXO I</w:t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FORMULARIO DE POSTULACIÓN</w:t>
      </w:r>
    </w:p>
    <w:p>
      <w:pPr>
        <w:pStyle w:val="Heading1"/>
        <w:spacing w:lineRule="auto" w:line="240" w:before="0" w:after="0"/>
        <w:rPr>
          <w:rFonts w:ascii="Wingdings" w:hAnsi="Wingdings" w:cs="Wingdings"/>
          <w:b w:val="false"/>
          <w:b w:val="false"/>
          <w:sz w:val="36"/>
          <w:szCs w:val="36"/>
        </w:rPr>
      </w:pPr>
      <w:r>
        <w:rPr>
          <w:rFonts w:cs="Wingdings" w:ascii="Wingdings" w:hAnsi="Wingdings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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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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44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.  IDENTIFICACION DEL PROYECTO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OCIACIÓN POSTULANTE. 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Registrar el nombre o la razón social de la Asociación de chilenos residentes en el exterior que postula 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DEL PROYECTO.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i/>
                <w:i/>
                <w:color w:val="0000FF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Registre el Nombre o Titulo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RESENTACIÓN DEL PROYECTO.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 xml:space="preserve">Registrar el nombre de la Embajada o Consulado de Chile donde se presenta el proyect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. IDENTIFIC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Y DOMICILIO DE LA ASOCI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POSTULANTE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1.      IDENTIFICACIÓN DE LA ASOCIACIÓN. 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Proporcionar los siguientes datos.</w:t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DE FANTASÍA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bookmarkStart w:id="0" w:name="Texto48"/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  <w:bookmarkEnd w:id="0"/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RUT 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2.       DOMICILIO DE LA ASOCIACIÓN. 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Proporcionar los siguientes dat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PAIS  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CIUDAD  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MUNA/DISTRITO/SEC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66" w:leader="none"/>
              </w:tabs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ab/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L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ÚMERO /DEPARTAMENTO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ÉFONO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SITIO WEB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3.      PERSONERÍA JURÍDICA DE LA ASOCIACIÓN.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Adjuntar copia simple del Certificado de Registro de la Personalidad Jurídica de la Asociació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</w:rPr>
              <w:t>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Wingdings" w:hAnsi="Wingdings" w:cs="Wingding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FECHA DEL DOCUMENTO QUE OTORGÓ LA PERSONALIDAD JURÍDICA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es-CL"/>
              </w:rPr>
            </w:pPr>
            <w:bookmarkStart w:id="1" w:name="Texto16"/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bookmarkEnd w:id="1"/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NÚMERO DEL DOCUMENTO QUE OTORGÓ LA PERSONALIDAD JURID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Wingdings" w:hAnsi="Wingdings" w:cs="Wingdings"/>
                <w:b w:val="false"/>
                <w:b w:val="false"/>
                <w:color w:val="000000"/>
                <w:sz w:val="36"/>
                <w:szCs w:val="36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  <w:r>
              <w:rPr>
                <w:rFonts w:cs="Wingdings" w:ascii="Wingdings" w:hAnsi="Wingdings"/>
                <w:b w:val="false"/>
                <w:color w:val="000000"/>
                <w:sz w:val="36"/>
                <w:szCs w:val="36"/>
                <w:shd w:fill="BFBFBF" w:val="clear"/>
              </w:rPr>
              <w:t>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2.4.      REPRESENTANTE LEG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COMPLETO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Debe ser la misma persona que suscribirá el convenio de transferencia de recursos en caso de ser adjudicado el proyecto a la Asociació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RUN O N° DE PASAPORTE CHILENO VIGENTE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Adjuntar copia simple de la cédula de identidad o pasaporte chileno vigente del representante legal de la asociació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EFONO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. CONTENIDOS DEL PROYECTO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1.    DIAGNOSTICO.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eñalar brevemente el problema o la necesidad que afecta a la comunidad y que se espera resolver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Indicar las principales causas que fundamentan la realización d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2.     OBJETIVO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Responder brevemente a las siguientes pregunt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¿Qué se quiere lograr?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¿Para qué?  ó ¿Con qué objeto?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¿Cómo se hará? 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0"/>
        <w:gridCol w:w="130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3.     AREA TEMÁTICA DE DESARROLLO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Marcar con una “X” el o las Areas Temáticas Prioritarias sobre el cual se desarrollará el Proyecto. (Véase el numeral 3 de las Bases de la Convocatoria)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i/>
                <w:i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i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aller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roducción de evento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Encuentro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0"/>
        <w:gridCol w:w="130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4.     DISCIPLINAS ARTÍSTICAS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Marcar con una “X” el o las disciplinas artísticas involucradas en el desarrollo del Proyecto. (Véase el numeral 3 de las Bases de la Convocatoria)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Artesaní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Artes Visuale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Circ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Culturas Originaria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Danz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Folklor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Fotografí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Músic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atrimonio Cultural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eatr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5.    ACTIVIDADES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Describir en detalle las principales actividades que se llevarán a cabo para dar solución al problema o para la ejecución del proyecto.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6.     BENEFICIARIOS DEL PROYECTO (Población)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Señalar el/los grupo/s que serán favorecidos o beneficiados con la ejecu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Indicar por ejemplo su edad, lugar de residencia, situación económica, ocupación etc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7.      LUGAR DE DESARROLLO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Indicar el lugar geográfico o territorio donde se desarrollará el proyect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¿Dónde se realizará el Proyecto?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8.      DIFUS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Explicar la forma en que se dará a conocer el proyecto en el entorno, tanto entre las asociaciones de chilenos como entre las entidades públicas y privadas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9.      FECHA ESTIMATIVA DE INICIO DE EJECUCIÓN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SE DEBE INDICAR SOLO UNA FECHA ESTIMATIVA DE INICIO, PUES PODRÍA VARIAR DE ACUERDO A LA DATA DE SUSCRIPCIÓN Y APROBACIÓN DEL CONVENIO. </w:t>
            </w:r>
            <w:r>
              <w:rPr>
                <w:rFonts w:cs="Calibri" w:ascii="Calibri" w:hAnsi="Calibri"/>
                <w:i/>
                <w:color w:val="0000FF"/>
                <w:sz w:val="20"/>
                <w:szCs w:val="20"/>
                <w:u w:val="single"/>
              </w:rPr>
              <w:t>LO RELEVANTE ES QUE LA EJECUCIÓN NO PUEDE EXCEDER DEL 15 DE OCTUBRE DE 2018.</w:t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MES DE IN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3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000000"/>
                <w:lang w:val="es-CL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s-C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lang w:val="es-CL"/>
        </w:rPr>
      </w:pPr>
      <w:r>
        <w:rPr>
          <w:rFonts w:cs="Trebuchet MS" w:ascii="Trebuchet MS" w:hAnsi="Trebuchet MS"/>
          <w:color w:val="000000"/>
          <w:sz w:val="24"/>
          <w:szCs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10.    OTRAS ASOCIACIONES Y ENTIDADES VINCULADAS AL PROYECTO.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i correspondiera, señalar otras Asociaciones o entidades invitadas a participar en la ejecución del proyecto. Se deberá señalar el rol o las tareas que desempeñarán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. PRESUPUESTO DEL PROYECTO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1.      PRESUPUESTO TOTAL (Total de Aport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Indicar el monto total del presupuesto del proyecto expresado en dólares de Estados Unidos de América (US$), sin decim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El presupuesto total debe corresponder a la suma de los aportes de la Asociación más el monto que se solicitará a DICOEX para el financiamiento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 xml:space="preserve">Asimismo, debe ser igual a la cantidad registrada en el Formulario “Presupuesto”.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s-CL"/>
              </w:rPr>
              <w:t>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US$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2.      APORTE DE TERCE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Indicar la suma total de las cantidades de los aportes de la Asociación postulante, de las otras entidades que participarán y de los terceros que pudieran contribuir al financiamiento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Dicha cantidad  debe expresarse en dólares de Estados Unidos de América (US$) -sin decimales- y corresponder al valor registrado en el Formulario  “Presupuesto”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s-CL"/>
              </w:rPr>
              <w:t>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US$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3.       APORTE REQUERIDO AL MINISTE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>Indicar el monto total que se solicitará a DICOEX para el financiamiento del proyecto, dicha cantidad debe expresarse en dólares de Estados Unidos de América (US$), sin decim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Times New Roman" w:cs="Calibri"/>
                <w:i/>
                <w:color w:val="0000FF"/>
                <w:sz w:val="20"/>
                <w:szCs w:val="20"/>
                <w:lang w:val="es-ES_tradnl"/>
              </w:rPr>
              <w:t xml:space="preserve">Dicha cantidad debe ser igual a la registrada en el Formulario “Presupuesto”.  </w:t>
            </w:r>
          </w:p>
          <w:p>
            <w:pPr>
              <w:pStyle w:val="Heading1"/>
              <w:rPr>
                <w:rFonts w:cs="Calibri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0000FF"/>
                <w:sz w:val="20"/>
                <w:szCs w:val="20"/>
                <w:lang w:val="es-CL"/>
              </w:rPr>
              <w:t>Los recursos asignados por el Ministerio de Relaciones Exteriores, a través de DICOEX, considerarán como tope o monto máximo a entregar la cantidad de US$3.000.- (tres mil dólares de los Estados Unidos de América) o hasta el 50% del costo total de cada proyecto seleccionado, en caso que aquél (monto total del proyecto) sea inferior a US$6.000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s-CL"/>
              </w:rPr>
              <w:t>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US$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color w:val="000000"/>
                <w:lang w:val="es-CL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. EVALU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 DEL PROYECTO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1.     EVALUA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Señalar las actividades o mecanismos considerados para evaluar la ejecución del proyecto luego de su término. Es decir, deben indicarse las medidas contempladas para saber si el proyecto logró sus objetivos.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Asimismo, deberá indicarse cómo se monitorearon las actividades del proyecto para saber si fueron cumplidas de acuerdo a lo programado y si el proyecto fue exitoso o 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6. FORMALIDAD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6.1.      ENCARGADO DE LA EJECUCIÓN DEL PROYECTO.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RGO EN LA ASOCI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EFONO  </w:t>
            </w: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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EXPERIENCIA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es-CL"/>
              </w:rPr>
              <w:t>en el desarrollo de proyectos simi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lang w:val="es-CL"/>
              </w:rPr>
              <w:t>6.2.       FIRMA DEL REPRESENTANTE DE LA ASOCIACIÓN QUE POSTULA 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lang w:val="es-CL"/>
              </w:rPr>
              <w:t>6.3.       NOMBRE, CARGO Y FIRMA DEL FUNCIONARIO DE LA MISIÓN (Embajada o Consulado) QUE RECEPCIONA EL PROYEC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6.4.     LUGAR DE PRESENTACIÓN DEL PROYECT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1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sz w:val="18"/>
        <w:szCs w:val="18"/>
      </w:rPr>
      <w:t>FORMULARIO DE POSTULACI</w:t>
    </w:r>
    <w:r>
      <w:rPr>
        <w:rFonts w:cs="Arial Narrow" w:ascii="Arial Narrow" w:hAnsi="Arial Narrow"/>
        <w:b/>
        <w:sz w:val="18"/>
        <w:szCs w:val="18"/>
        <w:lang w:val="es-CL"/>
      </w:rPr>
      <w:t>Ó</w:t>
    </w:r>
    <w:r>
      <w:rPr>
        <w:rFonts w:cs="Arial Narrow" w:ascii="Arial Narrow" w:hAnsi="Arial Narrow"/>
        <w:b/>
        <w:sz w:val="18"/>
        <w:szCs w:val="18"/>
      </w:rPr>
      <w:t xml:space="preserve">N 2018  -  </w:t>
    </w:r>
    <w:r>
      <w:rPr>
        <w:rFonts w:cs="Arial Narrow" w:ascii="Arial Narrow" w:hAnsi="Arial Narrow"/>
        <w:sz w:val="18"/>
        <w:szCs w:val="18"/>
      </w:rPr>
      <w:t xml:space="preserve">Página   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Header"/>
      <w:jc w:val="center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84455</wp:posOffset>
          </wp:positionV>
          <wp:extent cx="1014730" cy="1014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>
        <w:sz w:val="16"/>
        <w:szCs w:val="16"/>
      </w:rPr>
    </w:pPr>
    <w:r>
      <w:rPr>
        <w:sz w:val="16"/>
        <w:szCs w:val="16"/>
      </w:rPr>
      <w:t>MINISTERIO DE RELACIONES EXTERIOR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/>
    </w:pPr>
    <w:r>
      <w:rPr>
        <w:sz w:val="16"/>
        <w:szCs w:val="16"/>
      </w:rPr>
      <w:t xml:space="preserve">DIRECCIÓN GENERAL DE ASUNTOS CONSULARES Y DE INMIGRACIÓN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/>
    </w:pPr>
    <w:r>
      <w:rPr>
        <w:sz w:val="16"/>
        <w:szCs w:val="16"/>
      </w:rPr>
      <w:t>DIRECCIÓN PARA LA COMUNIDAD DE CHILENOS EN EL EXTERIOR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0"/>
    </w:rPr>
  </w:style>
  <w:style w:type="character" w:styleId="WW8Num6z0">
    <w:name w:val="WW8Num6z0"/>
    <w:qFormat/>
    <w:rPr>
      <w:rFonts w:ascii="Calibri" w:hAnsi="Calibri" w:cs="Calibri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unga" w:hAnsi="Tunga" w:eastAsia="Tunga" w:cs="Tunga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b w:val="false"/>
      <w:bCs w:val="false"/>
      <w:i w:val="false"/>
      <w:iCs w:val="false"/>
    </w:rPr>
  </w:style>
  <w:style w:type="character" w:styleId="Shares4">
    <w:name w:val="shares4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8:00Z</dcterms:created>
  <dc:creator>Gerardo Araneda Fernández</dc:creator>
  <dc:description/>
  <cp:keywords/>
  <dc:language>en-US</dc:language>
  <cp:lastModifiedBy>Alejandra Urzúa Troncoso</cp:lastModifiedBy>
  <cp:lastPrinted>2017-06-16T16:32:00Z</cp:lastPrinted>
  <dcterms:modified xsi:type="dcterms:W3CDTF">2018-03-13T20:38:00Z</dcterms:modified>
  <cp:revision>2</cp:revision>
  <dc:subject/>
  <dc:title/>
</cp:coreProperties>
</file>